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中科动力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首次会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635" cy="2551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末次会议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0525" cy="25101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052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仓库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7135" cy="2507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车间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8880" cy="24117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8565" cy="26835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汪桂丽</cp:lastModifiedBy>
  <cp:lastPrinted>2019-05-13T11:16:00Z</cp:lastPrinted>
  <dcterms:modified xsi:type="dcterms:W3CDTF">2021-10-21T08:10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