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5"/>
        <w:gridCol w:w="713"/>
        <w:gridCol w:w="1120"/>
        <w:gridCol w:w="1377"/>
        <w:gridCol w:w="618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中科动力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1046876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高新区新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高新区新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;19.09.02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机、电动机及其控制柜的研发生产及销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除外）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59832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博峰风力发电机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7T13:30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