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33-2018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418"/>
        <w:gridCol w:w="490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俞军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中国石化扬子石油化工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汪莲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95179318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5-5856173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南京市六合区大厂新华路</w:t>
            </w:r>
            <w:r>
              <w:rPr>
                <w:color w:val="000000"/>
                <w:szCs w:val="21"/>
              </w:rPr>
              <w:t>777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燃料油、溶剂油、液化石油气、塑料、石油焦及其他石油产品和合成树脂、有机化工原材料等化工产品的生产、销售、研发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6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现场人日"/>
            <w:bookmarkEnd w:id="11"/>
            <w:r>
              <w:rPr>
                <w:color w:val="000000"/>
                <w:szCs w:val="21"/>
                <w:u w:val="single"/>
              </w:rPr>
              <w:t xml:space="preserve">6.0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俞军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5043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9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668263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86158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615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1351245936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84857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485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520086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郁周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ISC-JSZJ-20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金陵石化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JSZJ-20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5194756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滕志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ISC-JSZJ-39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镇海炼化公司仪表和计量中心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JSZJ-39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66354331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687705" cy="3028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67" r="-3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600075" cy="4495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657225" cy="345440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82" r="-4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800100" cy="60261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596265" cy="38290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614045" cy="32258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82" r="-4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0.14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0.14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9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俞军</cp:lastModifiedBy>
  <cp:lastPrinted>2017-02-21T15:35:00Z</cp:lastPrinted>
  <dcterms:modified xsi:type="dcterms:W3CDTF">2021-11-05T06:45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