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3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建筑材料工业地质勘查中心河北总队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26060</wp:posOffset>
                  </wp:positionV>
                  <wp:extent cx="782320" cy="3829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26060</wp:posOffset>
                  </wp:positionV>
                  <wp:extent cx="755650" cy="3422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9361" t="8976" r="12849" b="15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谢益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10-25T11:04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