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41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上海市嘉定区尚学路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环保、环卫设施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包含移动厕所、岗亭、钢结构房屋、箱体式房屋、垃圾箱桶等）的生产、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0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