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1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华杰生态环境工程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政阳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