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（扩项）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嘉宏晟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■其他：扩项审核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（扩项）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让胡路区民营科技园新贤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院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车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机械设备及配件（含辅助抽油泵防沙防垢的密封装置、扰流、举升、扶正作用和延长结蜡周期的装置、泵进口连接装置，接地装置，井口保护装置，光杆强磁润滑装置、分散装置、气浮装置、静态混合器、过滤器、搅拌器、混合阀组、流量控制器、布水器、分水器、管汇、集水器、集肤加热装置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井口装置、地面井口安全阀及控制装置）、环保水处理设备及配件、标牌、掺水装置及配件、生物处理装置、脱硫设备 、脱硝设备 、除雾器、污油污水回收装置、仪器仪表及配件（含油气连续计量装置、智能流量测控装置、母液流量调节装置）的设计、生产和销售及及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171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388620" cy="1739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3102" t="29384" r="42887" b="64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171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b/>
          <w:bCs/>
          <w:color w:val="000000"/>
          <w:szCs w:val="21"/>
          <w:lang w:eastAsia="zh-CN"/>
        </w:rPr>
        <w:drawing>
          <wp:inline distT="0" distB="0" distL="0" distR="0">
            <wp:extent cx="859790" cy="386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3102" t="29384" r="42887" b="6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10-13T06:52:57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A17D4F4C45E89F67D981CD5D25AB</vt:lpwstr>
  </property>
  <property fmtid="{D5CDD505-2E9C-101B-9397-08002B2CF9AE}" pid="3" name="KSOProductBuildVer">
    <vt:lpwstr>2052-11.1.0.10938</vt:lpwstr>
  </property>
</Properties>
</file>