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丞明工程咨询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2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天津丞明工程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92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9-27T00:51:5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