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2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00"/>
        <w:gridCol w:w="585"/>
        <w:gridCol w:w="11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丞明工程咨询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贺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257153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自贸试验区（中心商务区）新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宝元大厦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T-1703-8</w:t>
            </w:r>
            <w:bookmarkEnd w:id="8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河西区合肥道富力中心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06</w:t>
            </w:r>
            <w:bookmarkEnd w:id="9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咨询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咨询服务及相关职业健康安全管理活动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3T09:32:5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