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002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中国石油天然气股份有限公司长庆油田分公司第十采油厂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50"/>
        <w:gridCol w:w="2635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149225</wp:posOffset>
                  </wp:positionV>
                  <wp:extent cx="364490" cy="28003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52400</wp:posOffset>
                  </wp:positionV>
                  <wp:extent cx="489585" cy="307340"/>
                  <wp:effectExtent l="0" t="0" r="0" b="0"/>
                  <wp:wrapNone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5" r="-5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156845</wp:posOffset>
                  </wp:positionV>
                  <wp:extent cx="715010" cy="2984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 xml:space="preserve">日    </w:t>
      </w:r>
      <w:r>
        <w:rPr>
          <w:rFonts w:ascii="宋体" w:hAnsi="宋体" w:cs="宋体"/>
          <w:spacing w:val="-20"/>
        </w:rPr>
        <w:t xml:space="preserve">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09-29T07:10:23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6F6DC7DE6440D85AEB4EB446A5B67</vt:lpwstr>
  </property>
  <property fmtid="{D5CDD505-2E9C-101B-9397-08002B2CF9AE}" pid="3" name="KSOProductBuildVer">
    <vt:lpwstr>2052-11.1.0.10938</vt:lpwstr>
  </property>
</Properties>
</file>