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91"/>
        <w:gridCol w:w="1446"/>
        <w:gridCol w:w="36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天然气股份有限公司长庆油田分公司第十采油厂</w:t>
            </w:r>
            <w:bookmarkEnd w:id="0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eastAsia="zh-CN"/>
              </w:rPr>
              <w:t>A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eastAsia="zh-CN"/>
              </w:rPr>
              <w:t>A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rFonts w:cs="Lucida Sans;Lucida Sans Unicode"/>
              </w:rPr>
              <w:t>修订了</w:t>
            </w:r>
            <w:r>
              <w:rPr/>
              <w:t>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eastAsia="zh-CN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139700</wp:posOffset>
                  </wp:positionV>
                  <wp:extent cx="355600" cy="27305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301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271780</wp:posOffset>
                  </wp:positionV>
                  <wp:extent cx="578485" cy="289560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7575</wp:posOffset>
                  </wp:positionH>
                  <wp:positionV relativeFrom="paragraph">
                    <wp:posOffset>133985</wp:posOffset>
                  </wp:positionV>
                  <wp:extent cx="355600" cy="27305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10-03T09:38:0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32B17AFF4679B3483C1B7A37C60E</vt:lpwstr>
  </property>
  <property fmtid="{D5CDD505-2E9C-101B-9397-08002B2CF9AE}" pid="3" name="KSOProductBuildVer">
    <vt:lpwstr>2052-11.1.0.10938</vt:lpwstr>
  </property>
</Properties>
</file>