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静晨塑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6845" cy="29756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09-29T07:19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