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静晨塑胶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89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9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四川静晨塑胶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989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9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x</cp:lastModifiedBy>
  <cp:lastPrinted>2018-05-30T17:00:00Z</cp:lastPrinted>
  <dcterms:modified xsi:type="dcterms:W3CDTF">2021-09-29T01:45:3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938</vt:lpwstr>
  </property>
</Properties>
</file>