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也能给排水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4635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9-27T07:22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