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也能给排水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也能给排水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24T08:53:0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