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  <w:lang w:eastAsia="zh-CN"/>
              </w:rPr>
              <w:t>重庆也能给排水设备有限公司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B</w:t>
            </w:r>
            <w:r>
              <w:rPr>
                <w:b/>
                <w:sz w:val="21"/>
                <w:szCs w:val="21"/>
                <w:u w:val="single"/>
              </w:rPr>
              <w:t xml:space="preserve">/0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01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01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B</w:t>
            </w:r>
            <w:r>
              <w:rPr>
                <w:b/>
                <w:sz w:val="21"/>
                <w:szCs w:val="21"/>
                <w:u w:val="single"/>
              </w:rPr>
              <w:t xml:space="preserve">/0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01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01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0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0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1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1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2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6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Q8.3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21710</wp:posOffset>
                  </wp:positionH>
                  <wp:positionV relativeFrom="paragraph">
                    <wp:posOffset>191135</wp:posOffset>
                  </wp:positionV>
                  <wp:extent cx="371475" cy="3429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eastAsia="楷体" w:cs="楷体" w:ascii="楷体" w:hAnsi="楷体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根据本组织产品和服务特点，只是进行销售服务，不涉及设计开发，故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删减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23615</wp:posOffset>
                  </wp:positionH>
                  <wp:positionV relativeFrom="paragraph">
                    <wp:posOffset>74295</wp:posOffset>
                  </wp:positionV>
                  <wp:extent cx="371475" cy="3429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67250</wp:posOffset>
                  </wp:positionH>
                  <wp:positionV relativeFrom="paragraph">
                    <wp:posOffset>42545</wp:posOffset>
                  </wp:positionV>
                  <wp:extent cx="371475" cy="34290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</w:rPr>
              <w:t>9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</w:rPr>
              <w:t xml:space="preserve">25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小冉</cp:lastModifiedBy>
  <cp:lastPrinted>2019-03-27T11:04:00Z</cp:lastPrinted>
  <dcterms:modified xsi:type="dcterms:W3CDTF">2021-09-27T00:50:21Z</dcterms:modified>
  <cp:revision>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700</vt:lpwstr>
  </property>
</Properties>
</file>