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61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60"/>
        <w:gridCol w:w="664"/>
        <w:gridCol w:w="969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也能给排水设备有限公司</w:t>
            </w:r>
            <w:bookmarkEnd w:id="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罗德富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94294605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陈家坪朝田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2-1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陈家坪绅帝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-1</w:t>
            </w:r>
            <w:bookmarkEnd w:id="9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4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4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4</w:t>
            </w:r>
            <w:bookmarkEnd w:id="11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给排水设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阀门、钢管、管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给排水设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阀门、钢管、管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给排水设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阀门、钢管、管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销售所涉及场所的相关职业健康安全管理活动</w:t>
            </w:r>
            <w:bookmarkEnd w:id="1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1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1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1.0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1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1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1.0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675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1.0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3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23T08:38:32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