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冷冷链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光琼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75050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民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民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29.10.07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安装（限资质范围内）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安装（限资质范围内）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安装（限资质范围内）、销售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2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2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2,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3T08:28:0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