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新冷冷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4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9398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9.2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09-25T02:26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