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昶儒教育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03700" cy="315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71450</wp:posOffset>
                  </wp:positionV>
                  <wp:extent cx="4451350" cy="3338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0-06T16:32:00Z</cp:lastPrinted>
  <dcterms:modified xsi:type="dcterms:W3CDTF">2021-10-06T08:3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