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749300</wp:posOffset>
            </wp:positionV>
            <wp:extent cx="7200265" cy="964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昶儒教育装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昶儒教育装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06T16:29:00Z</cp:lastPrinted>
  <dcterms:modified xsi:type="dcterms:W3CDTF">2021-10-06T08:2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