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30</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5530</wp:posOffset>
            </wp:positionH>
            <wp:positionV relativeFrom="paragraph">
              <wp:posOffset>139700</wp:posOffset>
            </wp:positionV>
            <wp:extent cx="494665" cy="221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94665" cy="22161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100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山东昶儒教育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25T22:31: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