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87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南通江海电容器股份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134"/>
        <w:gridCol w:w="1134"/>
        <w:gridCol w:w="3827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_Hlk61438444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08-0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日，组织了测量管理体系内部审核，对体系涉及的所有部门进行了全要素的审核，发现了一个不符合项，在规定时间内采取了纠正措施，验证有效，已关闭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bookmarkStart w:id="2" w:name="_Hlk8216944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徐永华总经理主持，根据管理评审内容的要求，管代徐志友及各部门汇报了相应的评审输入工作完成情况，总经理作了评审总结报告，评审结论肯定了建立的测量管理体系的充分性、有效性和适宜性，并形成了管理评审报告，满足要求。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FF0000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是上市公司，年产值</w:t>
            </w: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  <w:r>
              <w:rPr>
                <w:rFonts w:cs="等线;DengXian" w:ascii="等线;DengXian" w:hAnsi="等线;DengXian"/>
                <w:bCs/>
                <w:szCs w:val="21"/>
              </w:rPr>
              <w:t>6.35</w:t>
            </w:r>
            <w:r>
              <w:rPr>
                <w:rFonts w:ascii="等线;DengXian" w:hAnsi="等线;DengXian" w:cs="等线;DengXian"/>
                <w:bCs/>
                <w:szCs w:val="21"/>
              </w:rPr>
              <w:t>亿，外销</w:t>
            </w:r>
            <w:r>
              <w:rPr>
                <w:rFonts w:cs="等线;DengXian" w:ascii="等线;DengXian" w:hAnsi="等线;DengXian"/>
                <w:bCs/>
                <w:szCs w:val="21"/>
              </w:rPr>
              <w:t>40%</w:t>
            </w:r>
            <w:r>
              <w:rPr>
                <w:rFonts w:ascii="等线;DengXian" w:hAnsi="等线;DengXian" w:cs="等线;DengXian"/>
                <w:bCs/>
                <w:szCs w:val="21"/>
              </w:rPr>
              <w:t>，内销</w:t>
            </w:r>
            <w:r>
              <w:rPr>
                <w:rFonts w:cs="等线;DengXian" w:ascii="等线;DengXian" w:hAnsi="等线;DengXian"/>
                <w:bCs/>
                <w:szCs w:val="21"/>
              </w:rPr>
              <w:t>6</w:t>
            </w:r>
            <w:r>
              <w:rPr>
                <w:rFonts w:cs="等线;DengXian" w:ascii="等线;DengXian" w:hAnsi="等线;DengXian"/>
                <w:bCs/>
                <w:szCs w:val="21"/>
              </w:rPr>
              <w:t>0%</w:t>
            </w:r>
            <w:r>
              <w:rPr>
                <w:rFonts w:ascii="等线;DengXian" w:hAnsi="等线;DengXian" w:cs="等线;DengXian"/>
                <w:bCs/>
                <w:szCs w:val="21"/>
              </w:rPr>
              <w:t>，销售比去年增长</w:t>
            </w:r>
            <w:r>
              <w:rPr>
                <w:rFonts w:cs="等线;DengXian" w:ascii="等线;DengXian" w:hAnsi="等线;DengXian"/>
                <w:bCs/>
                <w:szCs w:val="21"/>
              </w:rPr>
              <w:t>6</w:t>
            </w:r>
            <w:r>
              <w:rPr>
                <w:rFonts w:cs="等线;DengXian" w:ascii="等线;DengXian" w:hAnsi="等线;DengXian"/>
                <w:bCs/>
                <w:szCs w:val="21"/>
              </w:rPr>
              <w:t>0%</w:t>
            </w:r>
            <w:r>
              <w:rPr>
                <w:rFonts w:ascii="等线;DengXian" w:hAnsi="等线;DengXian" w:cs="等线;DengXian"/>
                <w:bCs/>
                <w:szCs w:val="21"/>
              </w:rPr>
              <w:t>，企业的产品质量一直很稳定，目前尚未接到客户在产品质量、物料交接、能源、安全、现场管理等方面的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检查企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JHGF/MM-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测量管理手册》规定了公司的测量管理体系管理方针及质量目标六项一致，有具体指标可测量，每季度统计一次，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-3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）季度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JHGF/MR-02-02(A)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测量目标完成情况表》已由品质保证部统计考核，均达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48641035"/>
            <w:bookmarkEnd w:id="3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关键测量过程。查看了企业已识别的</w:t>
            </w:r>
            <w:bookmarkStart w:id="4" w:name="_Hlk43279026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原材料引线的尺寸、漏电流检测，电解纸的水分、电导率检测，铝箔的抗拉强度、耐压、容量检测，盖板的接触电阻、绝缘电阻检测，电解液的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PH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值、闪火电压检测，成品电容器的尺寸、容量、抗阻、绝缘电阻、可焊性、损耗、漏电流检测、内部校准（直流稳压电源校准、电容器漏电流测试仪校准、模拟交、直流电流电压表、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LCR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多参数测试仪校准、直流低电阻表校准）等测量过程共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7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高控测量过程：</w:t>
            </w:r>
            <w:bookmarkStart w:id="5" w:name="_Hlk85114517"/>
            <w:r>
              <w:rPr>
                <w:rFonts w:ascii="宋体;SimSun" w:hAnsi="宋体;SimSun" w:cs="宋体;SimSun"/>
                <w:szCs w:val="21"/>
              </w:rPr>
              <w:t>容量、抗阻、绝缘电阻、可焊性、损耗、漏电流检测过程</w:t>
            </w:r>
            <w:bookmarkEnd w:id="4"/>
            <w:bookmarkEnd w:id="5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，抽查了关键测量过程：电容器阻抗检测过程，计量要求的导出正确，配备的测量设备，经校准，并进行了计量验证，验证结果合格，验证方法正确，经过了测量不确定度评定、测量过程有效性确认，方法正确；详见电容器阻抗检测过程《计量要求导出与验证记录表》、《测量过程控制检查表》及附件《电容器阻抗检测过程测量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控制规范要求。详见《电容器阻抗检测监视过程统计记录表》及《电容器阻抗检测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_Hlk83651922"/>
            <w:bookmarkEnd w:id="6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上年对企业审核中发现的一个次要不符合项纠正措施的实施情况。</w:t>
            </w:r>
            <w:bookmarkStart w:id="7" w:name="_Hlk61445216"/>
            <w:bookmarkStart w:id="8" w:name="_Hlk67389882"/>
            <w:bookmarkStart w:id="9" w:name="_Hlk54262977"/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检查制造管理部的浸润车间</w:t>
            </w:r>
            <w:r>
              <w:rPr/>
              <w:t>SXT500</w:t>
            </w:r>
            <w:r>
              <w:rPr/>
              <w:t>全自动浸渍设备自带测量软件和</w:t>
            </w:r>
            <w:r>
              <w:rPr/>
              <w:t>Hoson</w:t>
            </w:r>
            <w:r>
              <w:rPr/>
              <w:t>电容监测机自带软件</w:t>
            </w:r>
            <w:r>
              <w:rPr/>
              <w:t>YC1600</w:t>
            </w:r>
            <w:r>
              <w:rPr/>
              <w:t>，企业未能提供该测量软件确认记录，不符合认证审核准则条款号</w:t>
            </w:r>
            <w:r>
              <w:rPr/>
              <w:t>GB/T19022-2003</w:t>
            </w:r>
            <w:r>
              <w:rPr/>
              <w:t>标准</w:t>
            </w:r>
            <w:r>
              <w:rPr/>
              <w:t>6.2.2</w:t>
            </w:r>
            <w:r>
              <w:rPr/>
              <w:t>条款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取的纠正措施：提供了</w:t>
            </w:r>
            <w:r>
              <w:rPr/>
              <w:t>SXT500</w:t>
            </w:r>
            <w:r>
              <w:rPr/>
              <w:t>及</w:t>
            </w:r>
            <w:r>
              <w:rPr/>
              <w:t>YC1600</w:t>
            </w:r>
            <w:r>
              <w:rPr/>
              <w:t>的</w:t>
            </w:r>
            <w:r>
              <w:rPr>
                <w:rFonts w:ascii="宋体;SimSun" w:hAnsi="宋体;SimSun" w:cs="宋体;SimSun"/>
                <w:szCs w:val="21"/>
              </w:rPr>
              <w:t>《测量软件测试记录》，测试内容：界面测试和功能测试，测试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测试人邓锐，审核人陆亚平，测试结果：符合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color w:val="C0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bookmarkEnd w:id="7"/>
            <w:bookmarkEnd w:id="8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、法定计量单位的使用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强制检定计量器具共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台， 主要是企业的建立的最高计量标准的主标准器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件及安全防护的压力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只，按照强检计量器具管理要求进行了管理，抽查了企业的主标准器：编号</w:t>
            </w:r>
            <w:r>
              <w:rPr>
                <w:rFonts w:cs="宋体;SimSun" w:ascii="宋体;SimSun" w:hAnsi="宋体;SimSun"/>
                <w:szCs w:val="21"/>
              </w:rPr>
              <w:t>8015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291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块组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等量块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；编号</w:t>
            </w:r>
            <w:r>
              <w:rPr>
                <w:rFonts w:cs="宋体;SimSun" w:ascii="宋体;SimSun" w:hAnsi="宋体;SimSun"/>
                <w:szCs w:val="21"/>
              </w:rPr>
              <w:t>516.1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1/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A/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级直流电流电压表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；满足要求。</w:t>
            </w:r>
          </w:p>
          <w:p>
            <w:pPr>
              <w:pStyle w:val="Normal"/>
              <w:ind w:firstLine="420"/>
              <w:rPr/>
            </w:pPr>
            <w:r>
              <w:rPr/>
              <w:t>检查了质量保证部、工程技术部的相关质量记录，均能使用法定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0" w:name="_Hlk61337361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、内部管理提升及项目申报等，企业对标志的使用，符合相关标准和规定。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1" w:name="_Hlk61439018"/>
            <w:bookmarkStart w:id="12" w:name="_Hlk48595759"/>
            <w:bookmarkStart w:id="13" w:name="_Hlk45012977"/>
            <w:r>
              <w:rPr>
                <w:rFonts w:ascii="等线;DengXian" w:hAnsi="等线;DengXian" w:cs="等线;DengXian"/>
                <w:bCs/>
                <w:szCs w:val="21"/>
              </w:rPr>
              <w:t>一年来企业的资质及组织机构的无任何变更</w:t>
            </w:r>
            <w:bookmarkEnd w:id="12"/>
            <w:bookmarkEnd w:id="13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4"/>
        </w:tabs>
        <w:ind w:left="394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10-14T06:40:00Z</dcterms:modified>
  <cp:revision>1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