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四川瑞诚润信会计师事务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泽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四川瑞鼎新材料科技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096093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四川瑞诚润信会计师事务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四川瑞诚润信会计师事务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四川瑞诚润信会计师事务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四川瑞诚润信会计师事务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四川瑞诚润信会计师事务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