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瑞诚润信会计师事务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0455" cy="463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2-09T20:47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