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瑞诚润信会计师事务所有限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63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  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瑞诚润信会计师事务所有限公司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63-2020-Q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  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记录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12-06T01:56:31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