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瑞诚润信会计师事务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3-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54685</wp:posOffset>
            </wp:positionH>
            <wp:positionV relativeFrom="paragraph">
              <wp:posOffset>13716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2-05T22:50:1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