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31"/>
        <w:gridCol w:w="2603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刘文动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鞠录梅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湖北华阳汽车变速系统股份有限公司</w:t>
            </w:r>
            <w:bookmarkEnd w:id="0"/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湖北华阳汽车变速系统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梅花</cp:lastModifiedBy>
  <cp:lastPrinted>2019-02-18T09:12:00Z</cp:lastPrinted>
  <dcterms:modified xsi:type="dcterms:W3CDTF">2019-11-30T07:51:3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