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74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湖北省郧县城关镇大桥南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换档机构、变速系统、制动系统、动力传递系统、铝镁合金压铸件与精密铸件制造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2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28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文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940687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