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74-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换档机构、变速系统、制动系统、动力传递系统、铝镁合金压铸件与精密铸件制造</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28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28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湖北华阳汽车变速系统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湖北省郧县城关镇大桥南路</w:t>
            </w:r>
            <w:r>
              <w:rPr>
                <w:rFonts w:cs="Times New Roman" w:ascii="Times New Roman" w:hAnsi="Times New Roman"/>
                <w:kern w:val="0"/>
                <w:szCs w:val="21"/>
              </w:rPr>
              <w:t>2</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hybs@syhuayang.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719-7300476</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