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74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湖北华阳汽车变速系统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0000673673066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湖北省郧县城关镇大桥南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北省郧县城关镇大桥南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1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换档机构、变速系统、制动系统、动力传递系统、铝镁合金压铸件与精密铸件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梅花</cp:lastModifiedBy>
  <cp:lastPrinted>2014-07-01T10:36:00Z</cp:lastPrinted>
  <dcterms:modified xsi:type="dcterms:W3CDTF">2019-12-01T03:02:3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