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997-2021-SA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李京田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065"/>
        <w:gridCol w:w="660"/>
        <w:gridCol w:w="1124"/>
        <w:gridCol w:w="106"/>
        <w:gridCol w:w="1304"/>
        <w:gridCol w:w="665"/>
        <w:gridCol w:w="555"/>
        <w:gridCol w:w="1481"/>
        <w:gridCol w:w="520"/>
        <w:gridCol w:w="1112"/>
      </w:tblGrid>
      <w:tr>
        <w:trPr>
          <w:trHeight w:val="24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任丘市力科节能材料有限公司</w:t>
            </w:r>
            <w:bookmarkEnd w:id="2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尤洪文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001449966</w:t>
            </w:r>
            <w:bookmarkEnd w:id="4"/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5</w:t>
            </w:r>
            <w:bookmarkEnd w:id="5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>
          <w:trHeight w:val="29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任丘市大征工业区</w:t>
            </w:r>
            <w:bookmarkEnd w:id="8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任丘市大征工业区</w:t>
            </w:r>
            <w:bookmarkEnd w:id="9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0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1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钻井液用、酸化压裂用石油助剂的售后服务</w:t>
            </w:r>
            <w:bookmarkEnd w:id="12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27922-2011</w:t>
            </w:r>
            <w:bookmarkEnd w:id="13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京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审核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01093935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S1SC-101414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 xml:space="preserve">年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9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月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3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叶子</cp:lastModifiedBy>
  <cp:lastPrinted>2018-05-31T08:24:00Z</cp:lastPrinted>
  <dcterms:modified xsi:type="dcterms:W3CDTF">2021-09-25T05:04:06Z</dcterms:modified>
  <cp:revision>1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938</vt:lpwstr>
  </property>
</Properties>
</file>