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5-2020-FH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4"/>
        <w:gridCol w:w="831"/>
        <w:gridCol w:w="762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潇湘府餐饮服务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泽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0601070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仓山区上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福建农业职业技术学院首山校区经管楼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仓山区上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福建省福州市仓山区上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资质范围内的食堂的餐饮管理服务（热食类食品制售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福建省福州市仓山区上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资质范围内的食堂的餐饮管理服务（热食类食品制售）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0T08:45:1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