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环球时报在线（北京）文化传播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7275" cy="34969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085" cy="39160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0" cy="48958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489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30T15:31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