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4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球时报在线（北京）文化传播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温畅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220797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金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东三环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青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9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9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19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第二类增值电信业务中的信息服务业务（仅限互联网信息服务）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第二类增值电信业务中的信息服务业务（仅限互联网信息服务）所涉及场所相关的职业健康安全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265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26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1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1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1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0-31T05:08:1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