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9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玉吉日化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0-12T07:46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