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玉吉日化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石家庄玉吉日化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9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01T13:16:3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