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石家庄玉吉日化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石家庄玉吉日化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1:33:0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