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玉吉日化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公司生产的产品是按国家标准、行业标准及企业标准生产，工艺成熟稳定，不需要进行设计开发，不承担产品的“设计和开发”过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99460</wp:posOffset>
                  </wp:positionH>
                  <wp:positionV relativeFrom="paragraph">
                    <wp:posOffset>-224155</wp:posOffset>
                  </wp:positionV>
                  <wp:extent cx="941070" cy="4533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47720</wp:posOffset>
                  </wp:positionH>
                  <wp:positionV relativeFrom="paragraph">
                    <wp:posOffset>6350</wp:posOffset>
                  </wp:positionV>
                  <wp:extent cx="941070" cy="4533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提供工艺流程图，识别的外包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6440</wp:posOffset>
                  </wp:positionH>
                  <wp:positionV relativeFrom="paragraph">
                    <wp:posOffset>133985</wp:posOffset>
                  </wp:positionV>
                  <wp:extent cx="941070" cy="4533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0-04T01:25:0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