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9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市纳其尔日化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0-03T07:21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