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纳其尔日化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9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石家庄市纳其尔日化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99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0-01T12:59:07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