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88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纳其尔日化有限公司</w:t>
            </w:r>
            <w:bookmarkEnd w:id="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建英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7377298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深泽经济开发区魏村西九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深泽经济开发区魏村西九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4.01</w:t>
            </w:r>
            <w:bookmarkEnd w:id="1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皂、洗涤剂、消毒剂的制造及销售（危险化学品除外）</w:t>
            </w:r>
            <w:bookmarkEnd w:id="13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3T02:53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