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玉吉日化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02180" cy="293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225800" cy="31369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0" cy="26492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0" cy="34099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10-09T03:45:4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