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7"/>
        <w:gridCol w:w="726"/>
        <w:gridCol w:w="992"/>
        <w:gridCol w:w="142"/>
        <w:gridCol w:w="1559"/>
        <w:gridCol w:w="302"/>
        <w:gridCol w:w="974"/>
        <w:gridCol w:w="1101"/>
        <w:gridCol w:w="10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玉吉日化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邢栓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3807655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泽县魏村村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泽县魏村村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4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粉、香皂、肥皂、洗涤剂、消毒剂的制造及销售（危险品除外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4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23T02:4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