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石家庄市纳其尔日化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0-09T03:49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