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纳其尔日化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99030" cy="3200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62810" cy="28829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57700" cy="33426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0-09T03:36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