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纳其尔日化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市纳其尔日化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01T12:46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