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9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5"/>
        <w:gridCol w:w="602"/>
        <w:gridCol w:w="1116"/>
        <w:gridCol w:w="1516"/>
        <w:gridCol w:w="487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纳其尔日化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建英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73772988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深泽经济开发区魏村西九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深泽经济开发区魏村西九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4.01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皂、洗涤剂、消毒剂的制造及销售（危险化学品除外）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4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09-23T02:57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