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453-2020-Q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-202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井研县桂祥化工有限责任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0-25T01:03:1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DC3A6FA804F3CBB1CA266AF17686D</vt:lpwstr>
  </property>
  <property fmtid="{D5CDD505-2E9C-101B-9397-08002B2CF9AE}" pid="3" name="KSOProductBuildVer">
    <vt:lpwstr>2052-11.1.0.10938</vt:lpwstr>
  </property>
</Properties>
</file>