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井研县桂祥化工有限责任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453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质安环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化工车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技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供销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井研县桂祥化工有限责任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453-2020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质安环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化工车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技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供销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10-20T07:04:2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